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海洋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80"/>
        <w:gridCol w:w="2220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分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480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一张申请表仅限填写一门科目复核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7:00Z</dcterms:created>
  <dc:creator>iocas</dc:creator>
  <dc:description/>
  <dc:language>en-US</dc:language>
  <cp:lastModifiedBy>songcaifeng</cp:lastModifiedBy>
  <dcterms:modified xsi:type="dcterms:W3CDTF">2020-02-13T06:47:00Z</dcterms:modified>
  <cp:revision>2</cp:revision>
  <dc:subject/>
  <dc:title>2009年硕士研究生入学考试试卷复查申请表</dc:title>
</cp:coreProperties>
</file>